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Engagement de conservation des parts – Dispositif Robien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Je soussigné(e) :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demeurant :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m’engage à conserver les parts n° … de la société jusqu’au … .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Nature de l’investissement (acquisition en numéraire / souscription en numéraire au capital initial ou aux augmentations de capital) :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Prix d’acquisition ou de souscription effectivement acquitté au 31 décembre :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rFonts w:ascii="Z@R4C2.tmp" w:hAnsi="Z@R4C2.tmp" w:cs="Z@R4C2.tmp"/>
          <w:spacing w:val="0"/>
          <w:sz w:val="20"/>
          <w:szCs w:val="20"/>
        </w:rPr>
      </w:pPr>
      <w:r>
        <w:rPr>
          <w:rFonts w:cs="Z@R4C2.tmp" w:ascii="Z@R4C2.tmp" w:hAnsi="Z@R4C2.tmp"/>
          <w:spacing w:val="0"/>
          <w:sz w:val="20"/>
          <w:szCs w:val="20"/>
        </w:rPr>
      </w:r>
    </w:p>
    <w:p>
      <w:pPr>
        <w:pStyle w:val="Normal"/>
        <w:rPr>
          <w:rFonts w:ascii="Z@R4C2.tmp" w:hAnsi="Z@R4C2.tmp" w:cs="Z@R4C2.tmp"/>
          <w:spacing w:val="8"/>
          <w:sz w:val="20"/>
          <w:szCs w:val="20"/>
        </w:rPr>
      </w:pPr>
      <w:r>
        <w:rPr>
          <w:rFonts w:cs="Z@R4C2.tmp" w:ascii="Z@R4C2.tmp" w:hAnsi="Z@R4C2.tmp"/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A</w:t>
        <w:tab/>
        <w:tab/>
        <w:t xml:space="preserve"> , le</w:t>
      </w:r>
    </w:p>
    <w:p>
      <w:pPr>
        <w:pStyle w:val="Normal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left="2124" w:right="618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Signature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@R4C2.tmp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44:00Z</dcterms:created>
  <dc:creator>Karine HIVET</dc:creator>
  <dc:description/>
  <cp:keywords/>
  <dc:language>en-US</dc:language>
  <cp:lastModifiedBy>Delphine GARNIER</cp:lastModifiedBy>
  <dcterms:modified xsi:type="dcterms:W3CDTF">2017-09-05T10:02:00Z</dcterms:modified>
  <cp:revision>8</cp:revision>
  <dc:subject/>
  <dc:title>I - Informations relatives à la personne physique ou morale agréée ou habilitée à garder l’enfant</dc:title>
</cp:coreProperties>
</file>