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Engagement de conservation des parts – Dispositif Duflot</w:t>
      </w:r>
    </w:p>
    <w:p>
      <w:pPr>
        <w:pStyle w:val="Normal"/>
        <w:autoSpaceDE w:val="false"/>
        <w:ind w:right="0" w:hanging="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right="0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soussigné(e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eurant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’engage à conserver les parts n°………….. de la société………….. </w:t>
      </w:r>
    </w:p>
    <w:p>
      <w:pPr>
        <w:pStyle w:val="Normal"/>
        <w:jc w:val="both"/>
        <w:rPr/>
      </w:pPr>
      <w:r>
        <w:rPr>
          <w:sz w:val="20"/>
          <w:szCs w:val="20"/>
        </w:rPr>
        <w:t>jusqu’au terme de l’engagement de location du logement ou de conservation des parts souscrit par cette société et annexé au présent engagement</w:t>
      </w:r>
      <w:r>
        <w:rPr>
          <w:rStyle w:val="FootnoteCharacters"/>
          <w:rStyle w:val="FootnoteAnchor"/>
          <w:rFonts w:cs="Arial"/>
          <w:spacing w:val="0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ture de l’investissement (acquisition d’un logement par l’intermédiaire d’une société non soumise à l’impôt sur les sociétés autre qu’une SCPI ou souscription au capital initial ou aux augmentations de capital d’une SCPI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x d’acquisition ou de souscription effectivement acquitté au 31 décemb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……………………………, le ……/……/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Joindre une copie de l’engagement souscrit par la socié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pacing w:val="4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49:00Z</dcterms:created>
  <dc:creator>HARVEST</dc:creator>
  <dc:description/>
  <cp:keywords/>
  <dc:language>en-US</dc:language>
  <cp:lastModifiedBy>Delphine GARNIER</cp:lastModifiedBy>
  <dcterms:modified xsi:type="dcterms:W3CDTF">2017-09-05T09:38:00Z</dcterms:modified>
  <cp:revision>5</cp:revision>
  <dc:subject/>
  <dc:title>I - Informations relatives à la personne physique ou morale agréée ou habilitée à garder l’enfant</dc:title>
</cp:coreProperties>
</file>