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Investissements Outre-mer – Option pour le crédit d'impôt en faveur des investissements productifs prévu à l'article 244 quater W du CGI 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Je soussigné(e), (nom, prénom)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Agissant en qualité de (qualité), de l'entreprise (nom de l'entreprise)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Dont le siège social est à (adresse de l'entreprise)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right="49" w:hanging="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Déclare que cette entreprise opte pour le bénéfice du crédit d'impôt prévu à l'article 244 quater W du code général des impôts (CGI) au titre de(s) l'investissement(s) suivant(s) :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26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Nature de l'investiss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3" w:hanging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Propriétaire de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l'investissement pour les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opérations de crédit-ba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Date prévisionnelle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de réalisation de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b/>
                <w:spacing w:val="8"/>
                <w:sz w:val="20"/>
                <w:szCs w:val="20"/>
              </w:rPr>
              <w:t>l'investissement</w:t>
            </w:r>
            <w:r>
              <w:rPr>
                <w:rStyle w:val="FootnoteCharacters"/>
                <w:rStyle w:val="FootnoteAnchor"/>
                <w:b/>
                <w:spacing w:val="8"/>
                <w:sz w:val="20"/>
                <w:szCs w:val="20"/>
              </w:rPr>
              <w:footnoteReference w:id="2"/>
            </w:r>
            <w:r>
              <w:rPr>
                <w:b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right="191" w:hanging="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Conformément aux dispositions prévues au V de l'article 244 quater W du CGI, la présente option pour le bénéfice du crédit d'impôt s'applique à l'ensemble des investissements concernant un même programme d'investissement, et emporte renonciation, pour ce même programme, au bénéfice des avantages fiscaux prévus à l'article 199 undecies B du CGI et à l'article 217 undecies du CGI.</w:t>
      </w:r>
    </w:p>
    <w:p>
      <w:pPr>
        <w:pStyle w:val="Normal"/>
        <w:ind w:right="191" w:hanging="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/>
      </w:pPr>
      <w:r>
        <w:rPr>
          <w:spacing w:val="8"/>
          <w:sz w:val="20"/>
          <w:szCs w:val="20"/>
        </w:rPr>
        <w:t>A…………………………………………………, le</w:t>
      </w:r>
      <w:r>
        <w:rPr>
          <w:sz w:val="20"/>
          <w:szCs w:val="20"/>
        </w:rPr>
        <w:t>…../…../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(qualit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m, prén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Conformément aux dispositions prévues au IV de l'article 244 quater W du CGI, la date de réalisation de l'investissement correspond, selon l'investissement réalisé : à la date de sa mise en service, ou, en cas de travaux de réhabilitation ou de rénovation d'immeuble, à  l'achèvement  des  travaux,  ou  en  cas  de  crédit-bail  ou  de  prêt  avec  option  d'achat,  à la  date  de  sa  mise  à  disposition.  Concernant  le  cas  des  constructions  d'immeuble  ou d'acquisitions d'immeuble à construire, il conviendra de préciser les dates prévisionnelles d'achèvement des fondations, de mise hors d'eau ou de livraison de l'immeu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35:00Z</dcterms:created>
  <dc:creator>Karine HIVET</dc:creator>
  <dc:description/>
  <cp:keywords/>
  <dc:language>en-US</dc:language>
  <cp:lastModifiedBy>Delphine GARNIER</cp:lastModifiedBy>
  <dcterms:modified xsi:type="dcterms:W3CDTF">2017-09-05T09:24:00Z</dcterms:modified>
  <cp:revision>4</cp:revision>
  <dc:subject/>
  <dc:title>I - Informations relatives à la personne physique ou morale agréée ou habilitée à garder l’enfant</dc:title>
</cp:coreProperties>
</file>