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60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Attestation de garde d'enfants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 - Informations relatives à la personne physique ou morale agréée ou habilitée à garder l’enf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ésignation de la personne ou de l’établissement assurant la garde de l’enfant (nom et adres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éférences de l’agrément ou de l’habilitation (le cas échéant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 - Informations relatives à l’enf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m et prén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te de naissance : …/…/...</w:t>
      </w:r>
    </w:p>
    <w:p>
      <w:pPr>
        <w:pStyle w:val="Normal"/>
        <w:rPr/>
      </w:pPr>
      <w:r>
        <w:rPr>
          <w:sz w:val="22"/>
          <w:szCs w:val="22"/>
        </w:rPr>
        <w:t xml:space="preserve">3. Lieu de résidence :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 - Informations relatives aux modalités de la gar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ériode pendant laquelle l’enfant a été gardé au cours de l’année civile écoulée : du …/…/20.. au …/…/20.. </w:t>
      </w:r>
    </w:p>
    <w:p>
      <w:pPr>
        <w:pStyle w:val="Normal"/>
        <w:rPr/>
      </w:pPr>
      <w:r>
        <w:rPr>
          <w:sz w:val="22"/>
          <w:szCs w:val="22"/>
        </w:rPr>
        <w:t xml:space="preserve">2. Nombre de jours de garde au cours de l’année civile écoulée : 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Montant perçu correspondant :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e soussigné(e), Monsieur, Madam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certifie que la garde s’effectue conformément aux lois et règlements en vigueur en/au</w:t>
      </w:r>
      <w:r>
        <w:rPr>
          <w:sz w:val="22"/>
          <w:szCs w:val="22"/>
        </w:rPr>
        <w:t xml:space="preserve"> « </w:t>
      </w:r>
      <w:r>
        <w:rPr>
          <w:i/>
          <w:iCs/>
          <w:sz w:val="22"/>
          <w:szCs w:val="22"/>
        </w:rPr>
        <w:t xml:space="preserve">pays du lieu de résidence de la personne ou du lieu d’établissement de l’organisme assurant la garde de l’enfant 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it à………………………. le …/…/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before="10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right="0" w:hanging="0"/>
        <w:rPr>
          <w:spacing w:val="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15"/>
          <w:szCs w:val="15"/>
        </w:rPr>
        <w:t>Nom, prénom et qualité de la personne assumant la garde de l’enfant ou disposant du pouvoir d’engager l’établissement habilité à assurer la garde d’enfants.</w:t>
      </w:r>
    </w:p>
    <w:p>
      <w:pPr>
        <w:pStyle w:val="Normal"/>
        <w:autoSpaceDE w:val="false"/>
        <w:spacing w:before="0" w:after="0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29:00Z</dcterms:created>
  <dc:creator>Karine HIVET</dc:creator>
  <dc:description/>
  <cp:keywords/>
  <dc:language>en-US</dc:language>
  <cp:lastModifiedBy>Delphine GARNIER</cp:lastModifiedBy>
  <dcterms:modified xsi:type="dcterms:W3CDTF">2017-09-05T09:55:00Z</dcterms:modified>
  <cp:revision>5</cp:revision>
  <dc:subject/>
  <dc:title>I - Informations relatives à la personne physique ou morale agréée ou habilitée à garder l’enfant</dc:title>
</cp:coreProperties>
</file>